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1"/>
        </w:rPr>
      </w:pPr>
      <w:r>
        <w:rPr>
          <w:szCs w:val="21"/>
        </w:rPr>
        <w:t>平成</w:t>
      </w:r>
      <w:r>
        <w:rPr>
          <w:szCs w:val="21"/>
        </w:rPr>
        <w:t>26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石渡通徳准教授（共生システム理工学類）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数学会 函数方程式論分科会 福原賞を受賞！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学教員が，第５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20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数学会 函数方程式論分科会 福原賞を受賞しました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賞は，日本数学会 函数方程式論分科会で主に活動する日本数学会員研究者のうち，特に優秀な業績を挙げた新進・中堅の研究者に授与される賞で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選考は，過去の函数方程式論分科会における特別講演者及び研究集会「微分方程式の総合的研究」の招待講演者等を中心とする若手・中堅の研究者を対象に行われ，本学教員，石渡通徳准教授が受賞しました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去る，１２月２１日（土）に東京大学で開催された「研究集会『微分方程式の総合的研究』」の中で授賞式が執り行われました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210" w:type="dxa"/>
        <w:jc w:val="left"/>
        <w:tblInd w:w="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10"/>
      </w:tblGrid>
      <w:tr>
        <w:trPr>
          <w:trHeight w:val="1523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賞者：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：福島大学 共生システム理工学類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氏名・職位：石渡 通徳（イシワタ ミチノリ）准教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博士（理学）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研究業績：ソボレフ臨界指数をもつ非線形楕円型・放物型方程式に</w:t>
            </w:r>
          </w:p>
          <w:p>
            <w:pPr>
              <w:pStyle w:val="Normal"/>
              <w:ind w:firstLine="15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対する変分法的アプローチ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リンク先：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数学会 函数方程式論分科会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http://www.math.kobe-u.ac.jp/dfe/</w:t>
        </w:r>
      </w:hyperlink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福原賞について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http://www.math.kobe-u.ac.jp/dfe/Hukuhara_Prize.pdf</w:t>
        </w:r>
      </w:hyperlink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4940</wp:posOffset>
                </wp:positionH>
                <wp:positionV relativeFrom="paragraph">
                  <wp:posOffset>5715</wp:posOffset>
                </wp:positionV>
                <wp:extent cx="2660650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お問い合わせ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生システム理工学類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准教授　石渡通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ル：</w:t>
                            </w:r>
                            <w:r>
                              <w:rPr/>
                              <w:t>ishiwata@sss.fukushima-u.ac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0.05pt;mso-wrap-distance-left:9.05pt;mso-wrap-distance-right:9.05pt;mso-wrap-distance-top:0pt;mso-wrap-distance-bottom:0pt;margin-top:0.45pt;mso-position-vertical-relative:text;margin-left:212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お問い合わせ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共生システム理工学類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准教授　石渡通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メール：</w:t>
                      </w:r>
                      <w:r>
                        <w:rPr/>
                        <w:t>ishiwata@sss.fukushima-u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  <w:szCs w:val="40"/>
      </w:rPr>
    </w:pPr>
    <w:r>
      <w:rPr>
        <w:sz w:val="40"/>
        <w:szCs w:val="40"/>
      </w:rPr>
      <w:t>プレス発表資料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-167640</wp:posOffset>
              </wp:positionV>
              <wp:extent cx="1816100" cy="6381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31315" cy="545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38" r="-13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1315" cy="545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50.25pt;mso-wrap-distance-left:9.05pt;mso-wrap-distance-right:9.05pt;mso-wrap-distance-top:0pt;mso-wrap-distance-bottom:0pt;margin-top:-13.2pt;mso-position-vertical-relative:text;margin-left: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31315" cy="545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38" r="-13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1315" cy="545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35585</wp:posOffset>
              </wp:positionH>
              <wp:positionV relativeFrom="paragraph">
                <wp:posOffset>171450</wp:posOffset>
              </wp:positionV>
              <wp:extent cx="5721350" cy="19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55pt;margin-top:13.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kobe-u.ac.jp/dfe/" TargetMode="External"/><Relationship Id="rId3" Type="http://schemas.openxmlformats.org/officeDocument/2006/relationships/hyperlink" Target="http://www.math.kobe-u.ac.jp/dfe/Hukuhara_Prize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01:00Z</dcterms:created>
  <dc:creator>jim17</dc:creator>
  <dc:description/>
  <cp:keywords/>
  <dc:language>en-US</dc:language>
  <cp:lastModifiedBy>fukushima-u</cp:lastModifiedBy>
  <cp:lastPrinted>2014-01-08T19:27:00Z</cp:lastPrinted>
  <dcterms:modified xsi:type="dcterms:W3CDTF">2014-01-10T09:15:00Z</dcterms:modified>
  <cp:revision>4</cp:revision>
  <dc:subject/>
  <dc:title/>
</cp:coreProperties>
</file>